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Database Flag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                  Compiled 02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blic domain Wildcat! 3.0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requires BRUN40.EXE 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LAG sets or un-sets the "On CD-ROM" flag, the "File Offline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"No Charge (free)" flag for ALL files in any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areas.  This is useful, for example, if you change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and want to maintain a set of file areas for each on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e group of areas as "offline", and another group as "On CD-RO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change disks, you could simply alter the flag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roup of areas is "On CD-ROM" and the first group is "off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LAG will run automatically from a batch file provided that n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active.  It will intelligently parse the command li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as to act on, and which flags to set or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may be shown as a individual numbers separated by commas (1,3,15) 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nge of areas, separated by a hyphen (20-26), or a combin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notation:  (1,3,20-25, 38, 50-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used in any VALID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flags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OFFLINE          /CDROM           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set flags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T OFFLINE      /NOT CDROM       /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on the command line, FILEFLAG will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xplaining the calling syntax.  Here's a typical examp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nts to "turn off" one group of CD-ROM listings, and "tur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... he would run the program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FLAG 20-25, 28 /CDROM /NOT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FLAG 34-40, 52,53 /NOT CDROM /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LAG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02/01/92        First release version of FILEFL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